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主管人员考核表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编号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       姓名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                                         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5327"/>
        <w:gridCol w:w="887"/>
        <w:gridCol w:w="888"/>
        <w:gridCol w:w="1381"/>
      </w:tblGrid>
      <w:tr>
        <w:trPr>
          <w:trHeight w:val="390" w:hRule="atLeast"/>
        </w:trPr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核项目</w:t>
            </w:r>
          </w:p>
        </w:tc>
        <w:tc>
          <w:tcPr>
            <w:tcW w:w="5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 核 内 容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标准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分值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自我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评分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考核小组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考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核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分</w:t>
            </w:r>
          </w:p>
        </w:tc>
      </w:tr>
      <w:tr>
        <w:trPr>
          <w:trHeight w:val="1840" w:hRule="atLeast"/>
        </w:trPr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作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态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度</w:t>
            </w:r>
          </w:p>
        </w:tc>
        <w:tc>
          <w:tcPr>
            <w:tcW w:w="5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把工作放在第一位，努力工作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对新工作表现出积极态度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忠于职守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对部下的过失勇于承担责任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业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务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工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作</w:t>
            </w:r>
          </w:p>
        </w:tc>
        <w:tc>
          <w:tcPr>
            <w:tcW w:w="5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正确理解公司目标和经营方针，制定适当的实施计划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按照员工能力和个性合理分配工作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做好部门间的联系和协调工作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作中保持协作的态度，推进工作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管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理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监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督</w:t>
            </w:r>
          </w:p>
        </w:tc>
        <w:tc>
          <w:tcPr>
            <w:tcW w:w="5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善于放手让员工工作，鼓励大家的合作精神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注意生产现场的安全卫生和整理整顿工作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妥善处理工作中的失误和临时加的工作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在人事安排方面下属没有不满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指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导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协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调</w:t>
            </w:r>
          </w:p>
        </w:tc>
        <w:tc>
          <w:tcPr>
            <w:tcW w:w="5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经常注意保持下属的工作积极性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主动努力改善工作环境的提高效率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积极训练、教育下属，提高他们的技能素质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注意进行目标管理，使工作协调进行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审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查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报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告</w:t>
            </w:r>
          </w:p>
        </w:tc>
        <w:tc>
          <w:tcPr>
            <w:tcW w:w="5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正确认识工作意义，努力取得最好成绩，工作方法正确，时间与费用使用得合理有效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工作成绩达到预期目标或计划要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作总结汇报准确真实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总评分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3:47:00Z</dcterms:created>
  <dc:creator>Lovesihui</dc:creator>
  <dc:description/>
  <dc:language>en-US</dc:language>
  <cp:lastModifiedBy>Lovesihui</cp:lastModifiedBy>
  <dcterms:modified xsi:type="dcterms:W3CDTF">2003-06-08T13:50:00Z</dcterms:modified>
  <cp:revision>1</cp:revision>
  <dc:subject/>
  <dc:title>主管人员考核表</dc:title>
</cp:coreProperties>
</file>